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49555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32"/>
        </w:rPr>
        <w:t>РЕПУБЛИКА БЪЛГАРИЯ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</w:rPr>
        <w:t>АДМИНИСТРАТИВЕН СЪД – ЛОВЕЧ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41, ал. 2, т. 1 от Правилника за администрацията в съдилища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луподписаният/ата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(трите имен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Н.............................., адрес..............................................................................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ото ми на кандидат за длъжността „Съдебен деловодител” в Административен съд – Ловеч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 А М,  Ч 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м български граждан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ъм навършила пълнолет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поставена под запрещ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осъждана за умишлено престъпление от общ характер</w:t>
      </w:r>
      <w:r>
        <w:rPr/>
        <w:t xml:space="preserve"> </w:t>
      </w:r>
      <w:r>
        <w:rPr>
          <w:sz w:val="28"/>
          <w:szCs w:val="28"/>
        </w:rPr>
        <w:t>на лишаване от своб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ъм лишена от правото да заемам определена длъж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данни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....................                                     Декларатор: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5500 </w:t>
      </w:r>
      <w:r>
        <w:rPr>
          <w:sz w:val="22"/>
          <w:szCs w:val="22"/>
        </w:rPr>
        <w:t>Ловеч, ул. „Търговска“ № 40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 xml:space="preserve">тел.: 068 601344, факс: 068 601220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as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lovech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Footer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_lovech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4:00Z</dcterms:created>
  <dc:creator>MDARR</dc:creator>
  <dc:description/>
  <dc:language>en-US</dc:language>
  <cp:lastModifiedBy>Nikolay Nikolaev</cp:lastModifiedBy>
  <cp:lastPrinted>2021-04-28T10:14:00Z</cp:lastPrinted>
  <dcterms:modified xsi:type="dcterms:W3CDTF">2021-11-01T12:24:00Z</dcterms:modified>
  <cp:revision>2</cp:revision>
  <dc:subject/>
  <dc:title>Д Е К Л А Р А Ц И Я</dc:title>
</cp:coreProperties>
</file>